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</w:rPr>
        <w:t xml:space="preserve">Рыбинский детский сад, филиал МБДОУ «ДЕТСКИЙ САД  № 189»  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План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ПО САМООБРАЗОВАНИЮ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воспитателя Выдра М.В.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ма</w:t>
      </w:r>
    </w:p>
    <w:p>
      <w:pPr>
        <w:pStyle w:val="C3"/>
        <w:shd w:fill="FFFFFF" w:val="clear"/>
        <w:spacing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  <w:sz w:val="32"/>
          <w:szCs w:val="32"/>
        </w:rPr>
        <w:t>«Формирование экологической культуры детей дошкольного возраста посредством приобщения их к природе»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2020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b w:val="false"/>
          <w:color w:val="000000"/>
        </w:rPr>
        <w:t>(Начало изучения темы)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2025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b w:val="false"/>
          <w:color w:val="000000"/>
        </w:rPr>
        <w:t>(Окончание изучения темы)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основ экологической культуры детей и первоначальных практических навыков гуманно-созидательного и эмоционально-чувственного взаимодействия с природными объектами ближайшего окруж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элементарные экологические знания и представления, начала экологического мировоззр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 и углублять знания о живой и неживой природ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понимать причинно- следственные связи, показать взаимосвязь растений и животных друг с другом и со средой обитания; показать многообразие живых организмов и их сообществ; формировать представление о том, что человек – часть природы, его жизнь зависит от состояния природных объектов, от окружающей среды, а их сохранность – обязанность челове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доброжелательное отношение к живым существам в процессе общения с ни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отзывчивость и коммуникабе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ответственное и бережное отношение к домашним и диким животны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правильно взаимодействовать с природ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трудовые навыки и умения по уходу за комнатными растениями, рационально использовать природные ресурс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нтерес и любовь к родному краю, формировать представления об экологических проблемах сел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ы: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Изучение, анализ и обобщение литературных источников по теме.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Изучение и обобщение педагогического опыта по экологическому воспитанию детей.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b/>
          <w:sz w:val="28"/>
          <w:szCs w:val="28"/>
        </w:rPr>
        <w:t>Актуальнос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Живая природа – это интересный, сложный и удивительный мир. Природа является источником первых знаний и радостных переживаний, которые часто запоминаются на всю жизнь. Зеленые луга и леса, яркие цветы, бабочки, жуки, птицы, звери, движущие облака, яркое солнце, падающий снег – все это привлекает детей, радует их, дает богатую пищу для их развития. Но, к сожалению, наши дети лишены богатств и сокровищ природы. Везде человек приложил свою руку. Проблема всего человечества – в спасение природы. Чтобы природа не была полностью уничтожена, задача взрослого воспитывать у детей чувства прекрасного к окружающему миру природы, подвести к тому, что природа и ее обитатели – это живая часть мира, которую нужно беречь, любить, сопереживать и радовать, дать первоначальные экологические зн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42"/>
        <w:gridCol w:w="2263"/>
        <w:gridCol w:w="2068"/>
        <w:gridCol w:w="163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ла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октябрь 2020 г – апрель 2021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вых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ланирование работы по самообразова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 электронном и печатном вариант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айт педагог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учение методических материалов по те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источн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теки по тем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заимодействие с деть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ена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года- ос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ень в природе. Изменения в жизни животн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года – зи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има в природе. Жизнь животных зи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года – вес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менения в природе и жизни животного мира  с приходом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омы осень, зима, вес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 лит-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природы по временам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аски времена года: осень, зима, весна. Раскладушка «Покормите птиц зи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весенний  парк. Раскладушка « Перелетны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сказки для дет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заимодействие с родителя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 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проблематикой в экологическом воспитании де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 папки – передвижки, совместные мероприятия (по возмож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дведение итогов работы за период 2020-2021 уч.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планированного и сделанно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5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ставление отчета за данный пери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мини презентацией, размещение на сайте педаго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 презент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6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ланирование работы на следующий го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чернового варианта плана работы по самообразованию на следующий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й черновой вариа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Бондаренко А. К. Дидактические игры в детском саду. – М. 1991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Веретенникова С. А. Ознакомле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иков с природ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– М.: Просвещение,1973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Воронкевич О. А. Добро пожаловать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колог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СПб.:Детство – Пресс, 2003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Программа воспитания и обучения в детском саду. Под ред. М. А. Васильевой, В. В. Гербовой, Т. С. Комаровой. Изд. 4-е - М.: Мозаика-Синтез, 2006, 208 с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Методические рекомендации к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рограмме воспитания и обучения в детском сад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/ под ред. М. А. Васильевой, В. В. Гербовой, Т. С. Комаровой. - М.: Издательский до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оспита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ошкольник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2005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Дрязгунова В. И. Дидактические игры для ознакомле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иков с растени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– М. 198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Николаева С. Н. Теория и методик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кологического образования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- М.: Академия, 2002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 Николаева С. Н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Юный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эколог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- М.: Мозаика-Синте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Николаева С. Н. Воспита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кологической культуры в дошкольном детств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- М.: Новая школа, 199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аморукова 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Г. Как знакоми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иков с природ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– М.:Просвещение, 197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11.Новикова О.Н.  «Организация экологического воспитания дошкольников», журнал «Воспитатель» №9,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р.102-105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гадки о временах го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ение художественной литературы о природе, животны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Четыре желания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 Кто в лесу живет и что в лесу растет?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« В воде и у воды»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ение экологической сказки «Осень в лесу» Журнал «Воспитатель» №9,2012 г, стр.40-43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ющее занятие «Осени щедрые дары» Журнал «Воспитатель». №9, 2012 г. Стр.48-51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сматривание картин природы на зимнюю тем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седа на тему «Воздух. Экологические проблемы воздуха». Журнал «Библиотека воспитателя» стр.70-73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седа «Почему нужно помогать птицам зимой?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формление раскладушки «Зимующие птицы» вместе с деть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учной труд. Изготовление частых гостей кормушки своими руками из различных материал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седа «Весна. Признаки весны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седа о перелетных птицах и их значении в природ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готовление раскладушки «Перелетные птицы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кскурсия в весенний пар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ложение 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ложение №5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32:00Z</dcterms:created>
  <dc:creator>User</dc:creator>
  <dc:description/>
  <cp:keywords/>
  <dc:language>en-US</dc:language>
  <cp:lastModifiedBy>DNS-PC</cp:lastModifiedBy>
  <dcterms:modified xsi:type="dcterms:W3CDTF">2022-11-14T14:13:00Z</dcterms:modified>
  <cp:revision>7</cp:revision>
  <dc:subject/>
  <dc:title/>
</cp:coreProperties>
</file>